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河南理工大学博（硕）士学位论文修改报告表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0"/>
          <w:szCs w:val="30"/>
        </w:rPr>
        <w:t>（预审</w:t>
      </w:r>
      <w:r>
        <w:rPr>
          <w:b/>
          <w:bCs/>
          <w:sz w:val="30"/>
          <w:szCs w:val="30"/>
        </w:rPr>
        <w:t>/</w:t>
      </w:r>
      <w:r>
        <w:rPr>
          <w:b/>
          <w:bCs/>
          <w:sz w:val="30"/>
          <w:szCs w:val="30"/>
        </w:rPr>
        <w:t>预答辩后</w:t>
      </w:r>
      <w:r>
        <w:rPr/>
        <w:t>评审前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01"/>
        <w:gridCol w:w="1501"/>
        <w:gridCol w:w="1603"/>
        <w:gridCol w:w="1238"/>
        <w:gridCol w:w="2084"/>
      </w:tblGrid>
      <w:tr>
        <w:trPr>
          <w:trHeight w:val="49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类别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博士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学术型硕士（含全日制硕士、高校教师在职攻读硕士、同等学力申请硕士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专业学位硕士（含全日制工程硕士、在职工程硕士、工商管理硕士）</w:t>
            </w:r>
          </w:p>
        </w:tc>
      </w:tr>
      <w:tr>
        <w:trPr>
          <w:trHeight w:val="72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文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况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告</w:t>
            </w:r>
          </w:p>
        </w:tc>
      </w:tr>
      <w:tr>
        <w:trPr>
          <w:trHeight w:val="49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预审（预答辩）过程中专家提出的学位论文中存在的问题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对学位论文修改情况的详细报告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495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sz w:val="24"/>
              </w:rPr>
              <w:t>对学位论文修改情况的详细报告（续上页）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导师对修改后论文的审查意见：</w:t>
            </w:r>
          </w:p>
          <w:p>
            <w:pPr>
              <w:pStyle w:val="Normal"/>
              <w:widowControl/>
              <w:spacing w:lineRule="auto" w:line="360" w:before="156" w:after="0"/>
              <w:ind w:left="227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提交的学位论文已经本人审阅，确系在本人指导下由该生独立完成的研究成果，对</w:t>
            </w:r>
            <w:r>
              <w:rPr>
                <w:bCs/>
                <w:sz w:val="24"/>
              </w:rPr>
              <w:t>预审（预答辩）过程中专家提出的主要问题及修改建议，已在本人的指导下，认真、如实修改，同意组织评审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-178" w:hanging="0"/>
        <w:rPr>
          <w:b/>
          <w:b/>
          <w:bCs/>
          <w:sz w:val="32"/>
        </w:rPr>
      </w:pPr>
      <w:r>
        <w:rPr>
          <w:rFonts w:ascii="宋体;SimSun" w:hAnsi="宋体;SimSun" w:cs="宋体;SimSun"/>
          <w:szCs w:val="21"/>
        </w:rPr>
        <w:t>注：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本表系审查论文可否评审的重要依据，要求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规格，双面打印，一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，与定稿（评审稿）纸版论文、一起交学院研究生秘书，学位授予工作结束后由学院将本表报校档案室存档；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审查时需提供的附件材料：预审意见表（预答辩情况登记表）；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Cs w:val="21"/>
        </w:rPr>
        <w:t>本表不够填写可加附页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河南理工大学博（硕）士学位论文修改报告表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0"/>
          <w:szCs w:val="30"/>
        </w:rPr>
        <w:t>（评审后答辩</w:t>
      </w:r>
      <w:r>
        <w:rPr/>
        <w:t>前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01"/>
        <w:gridCol w:w="1501"/>
        <w:gridCol w:w="1603"/>
        <w:gridCol w:w="1238"/>
        <w:gridCol w:w="2084"/>
      </w:tblGrid>
      <w:tr>
        <w:trPr>
          <w:trHeight w:val="49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类别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博士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学术型硕士（含全日制硕士、高校教师在职攻读硕士、同等学力申请硕士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专业学位硕士（含全日制工程硕士、在职工程硕士、工商管理硕士）</w:t>
            </w:r>
          </w:p>
        </w:tc>
      </w:tr>
      <w:tr>
        <w:trPr>
          <w:trHeight w:val="72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文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况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告</w:t>
            </w:r>
          </w:p>
        </w:tc>
      </w:tr>
      <w:tr>
        <w:trPr>
          <w:trHeight w:val="49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评审过程中专家提出的学位论文中存在的问题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对学位论文修改情况的详细报告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495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sz w:val="24"/>
              </w:rPr>
              <w:t>对学位论文修改情况的详细报告（续上页）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导师对修改后论文的审查意见：</w:t>
            </w:r>
          </w:p>
          <w:p>
            <w:pPr>
              <w:pStyle w:val="Normal"/>
              <w:widowControl/>
              <w:spacing w:lineRule="auto" w:line="360" w:before="156" w:after="0"/>
              <w:ind w:left="227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提交的学位论文已经本人审阅，对评</w:t>
            </w:r>
            <w:r>
              <w:rPr>
                <w:bCs/>
                <w:sz w:val="24"/>
              </w:rPr>
              <w:t>审过程中专家提出的主要问题及修改建议，已在本人的指导下，认真、如实修改，同意组织答辩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-17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本表系答辩审批的重要依据，要求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规格，双面打印，一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，本表与“学位申请书”一起交学院研究生秘书，学位授予工作结束后由学院将本表报校档案室存档；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审查时需提供的附件材料：论文评议书；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Cs w:val="21"/>
        </w:rPr>
        <w:t>本表不够填写可加附页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河南理工大学博（硕）士学位论文修改报告表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0"/>
          <w:szCs w:val="30"/>
        </w:rPr>
        <w:t>（答辩后学位评定</w:t>
      </w:r>
      <w:r>
        <w:rPr/>
        <w:t>前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01"/>
        <w:gridCol w:w="1501"/>
        <w:gridCol w:w="1603"/>
        <w:gridCol w:w="1238"/>
        <w:gridCol w:w="2084"/>
      </w:tblGrid>
      <w:tr>
        <w:trPr>
          <w:trHeight w:val="49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类别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博士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学术型硕士（含全日制硕士、高校教师在职攻读硕士、同等学力申请硕士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专业学位硕士（含全日制工程硕士、在职工程硕士、工商管理硕士）</w:t>
            </w:r>
          </w:p>
        </w:tc>
      </w:tr>
      <w:tr>
        <w:trPr>
          <w:trHeight w:val="72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文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况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告</w:t>
            </w:r>
          </w:p>
        </w:tc>
      </w:tr>
      <w:tr>
        <w:trPr>
          <w:trHeight w:val="49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答辩过程中专家提出的学位论文中存在的问题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对学位论文修改情况的详细报告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495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sz w:val="24"/>
              </w:rPr>
              <w:t>对学位论文修改情况的详细报告（续上页）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导师对修改后论文的审查意见：</w:t>
            </w:r>
          </w:p>
          <w:p>
            <w:pPr>
              <w:pStyle w:val="Normal"/>
              <w:widowControl/>
              <w:spacing w:lineRule="auto" w:line="360" w:before="156" w:after="0"/>
              <w:ind w:left="227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提交的学位论文已经本人审阅，对答辩</w:t>
            </w:r>
            <w:r>
              <w:rPr>
                <w:bCs/>
                <w:sz w:val="24"/>
              </w:rPr>
              <w:t>过程中专家提出的主要问题及修改建议，已在本人的指导下，认真、如实修改，同意进入学位评定程序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left="-17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本表系学位评定的重要依据，要求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规格，双面打印，一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，本表与“学位申请书”、定稿（存档稿）纸版论文一起交学院研究生秘书，学位授予工作结束后由学院将本表报校档案室存档；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审查时需提供的附件材料：答辩记录表；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Cs w:val="21"/>
        </w:rPr>
        <w:t>本表不够填写可加附页。</w:t>
      </w:r>
    </w:p>
    <w:p>
      <w:pPr>
        <w:pStyle w:val="Normal"/>
        <w:ind w:left="-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56:00Z</dcterms:created>
  <dc:creator>Administrator</dc:creator>
  <dc:description/>
  <cp:keywords/>
  <dc:language>en-US</dc:language>
  <cp:lastModifiedBy>Administrator</cp:lastModifiedBy>
  <dcterms:modified xsi:type="dcterms:W3CDTF">2011-10-12T01:04:00Z</dcterms:modified>
  <cp:revision>43</cp:revision>
  <dc:subject/>
  <dc:title>河南理工大学博（硕）士学位论文修改报告</dc:title>
</cp:coreProperties>
</file>