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理工大学报考硕博连读研究生</w:t>
      </w:r>
    </w:p>
    <w:p>
      <w:pPr>
        <w:pStyle w:val="Normal"/>
        <w:jc w:val="center"/>
        <w:rPr/>
      </w:pPr>
      <w:r>
        <w:rPr/>
        <w:t xml:space="preserve">专 家 推 荐 书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0"/>
        <w:gridCol w:w="2161"/>
        <w:gridCol w:w="1207"/>
        <w:gridCol w:w="3681"/>
      </w:tblGrid>
      <w:tr>
        <w:trPr>
          <w:trHeight w:val="30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推荐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、专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被推荐考生思想、道德修养方面的介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被推荐考生外语水平、业务水平、科研能力的介绍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从硕士生学习阶段和科研工作情况看，推荐该考生硕博连读的主要理由是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</w:rPr>
              <w:t xml:space="preserve">推荐专家签名（盖章）：                  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本推荐书由推荐专家独自填写，被推荐考生不得参与填写意见和查阅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推荐专家公正、详尽地评价被推荐考生的能力、表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请用信封密封，交给被推荐考生或直接寄交河南理工大学研究生招生办公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35:00Z</dcterms:created>
  <dc:creator>邹淑丽</dc:creator>
  <dc:description/>
  <cp:keywords/>
  <dc:language>en-US</dc:language>
  <cp:lastModifiedBy>User</cp:lastModifiedBy>
  <cp:lastPrinted>2010-03-12T09:34:00Z</cp:lastPrinted>
  <dcterms:modified xsi:type="dcterms:W3CDTF">2010-03-18T00:32:00Z</dcterms:modified>
  <cp:revision>50</cp:revision>
  <dc:subject/>
  <dc:title>南昌大学硕博连读研究生申请表</dc:title>
</cp:coreProperties>
</file>