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理工大学测绘学院网络新闻（公告）发布审批表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96"/>
        <w:gridCol w:w="1333"/>
        <w:gridCol w:w="3471"/>
      </w:tblGrid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撰稿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图片作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闻（公告）标题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闻（公告）全文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留时限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保密要求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部门负责人修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>
          <w:trHeight w:val="97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院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>
          <w:trHeight w:val="97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学院负责人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黑体;SimHei"/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4:00Z</dcterms:created>
  <dc:creator>Administrator</dc:creator>
  <dc:description/>
  <cp:keywords/>
  <dc:language>en-US</dc:language>
  <cp:lastModifiedBy>Administrator</cp:lastModifiedBy>
  <cp:lastPrinted>2015-11-02T17:25:00Z</cp:lastPrinted>
  <dcterms:modified xsi:type="dcterms:W3CDTF">2016-12-05T03:01:00Z</dcterms:modified>
  <cp:revision>14</cp:revision>
  <dc:subject/>
  <dc:title>河南理工大学测绘学院网络新闻（公告）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