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河南理工大学测绘与国土信息工程学院</w:t>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本科专业建设相关制度实施办法</w:t>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全面深化学院本科教学改革，加强专业内涵建设，提高教学水平和人才培养质量，依据《国家中长期教育改革和发展规划纲要（</w:t>
      </w:r>
      <w:r>
        <w:rPr>
          <w:rFonts w:eastAsia="仿宋_GB2312;仿宋" w:cs="Times New Roman" w:ascii="仿宋_GB2312;仿宋" w:hAnsi="仿宋_GB2312;仿宋"/>
          <w:color w:val="000000"/>
          <w:sz w:val="32"/>
          <w:szCs w:val="32"/>
        </w:rPr>
        <w:t xml:space="preserve">2010-2020 </w:t>
      </w:r>
      <w:r>
        <w:rPr>
          <w:rFonts w:ascii="仿宋_GB2312;仿宋" w:hAnsi="仿宋_GB2312;仿宋" w:cs="Times New Roman" w:eastAsia="仿宋_GB2312;仿宋"/>
          <w:color w:val="000000"/>
          <w:sz w:val="32"/>
          <w:szCs w:val="32"/>
        </w:rPr>
        <w:t>年）》 、《河南省教育综合改革方案》、《河南理工大学本科教学改革实施方案》等文件精神，结合专业认证、专业评估中存在的问题和不足，特制订本办法。</w:t>
      </w:r>
    </w:p>
    <w:p>
      <w:pPr>
        <w:pStyle w:val="Normal"/>
        <w:numPr>
          <w:ilvl w:val="0"/>
          <w:numId w:val="0"/>
        </w:numPr>
        <w:spacing w:lineRule="exact" w:line="40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加强教学资料撰写评阅规范性，建立教学资料及时归档制度</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学计划（日历）、考试考核资料的及时提交和归档是课堂教学有机构成。</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任课教师应根据课程教学大纲，按照学校要求科学制定课程教学计划（日历），并最晚应于开学</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周内及时提交；任课教师应在课程结束后及时提交试卷、实习报告、课堂实验报告和课程设计，安排在期末考核的理论课程和实践课程最晚应于下学期开学后</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周内提交。</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试卷资料、毕业实习报告提交于档案室，集中实习报告、课堂实验报告和课程设计由主带（主讲）教师统一提交于实验室，提交的资料应要件齐全。任课教师须在学期试卷提交归档单上签字确认，未签字者视同未提交。</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提交的试卷类资料，应有过程考核登记表，批阅规范（以正分计分），阅卷人和复查人均应手写签名。</w:t>
      </w: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卷题型应保持一致，同一个教师不同学期的同一门课程试卷内容的重复率不超过</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同一学期一门课程的</w:t>
      </w: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卷的重复率也不超过</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提交的实习报告、课堂实验报告和课程设计应详细批阅，有批阅痕迹和具体批阅意见，阅卷人须亲笔签名。</w:t>
      </w:r>
    </w:p>
    <w:p>
      <w:pPr>
        <w:pStyle w:val="Normal"/>
        <w:numPr>
          <w:ilvl w:val="0"/>
          <w:numId w:val="0"/>
        </w:numPr>
        <w:spacing w:lineRule="exact" w:line="40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强化毕业设计（论文）指导过程和目标管理，实施指导教师负责制</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毕业设计（论文）是教学过程中最后一个重要的教学环节，旨在培养学生综合运用所学基础理论、专业知识及基本技能分析和解决实际（或复杂工程）问题的能力。</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毕业设计（论文）采用导师负责制，指导教师负责对所带学生的毕业设计（论文）进行全程指导和管理，严禁出现学术不端行为。在导师负责制的基础上，鼓励实施“联合导师制”或“双导师制”。</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毕业设计（论文）题目和内容必须符合专业培养要求和培养目标，指导教师须对毕业设计（论文）题目、内容与专业的一致性负责（若指导教师不能确定毕业设计题目、内容是否符合所选学生专业培养要求和目标，可在双向选择结果确定前咨询专业负责人）。同一指导教师在不同学期所指导的毕业设计（论文）题目和内容应避免雷同。毕业设计（论文）答辩按照专业分组，若毕业设计（论文）题目和内容不符合专业培养要求和培养目标，则视为毕业设计（论文）不通过，且对该类学生当学期不再组织第二次答辩。</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指导教师对提交的毕业设计归档资料的规范性负责。毕业设计（论文）、开题报告、中期检查报告中需由指导教师评阅撰写的内容，指导教师必须亲自评阅撰写，且应亲笔签名。指导教师的毕业设计（论文）在国家、省和学校学位论文抽检中出现不合格现象，按照相关规定在对学生处理的同时，并对指导教师进行严肃处理。</w:t>
      </w:r>
    </w:p>
    <w:p>
      <w:pPr>
        <w:pStyle w:val="Normal"/>
        <w:numPr>
          <w:ilvl w:val="0"/>
          <w:numId w:val="0"/>
        </w:numPr>
        <w:spacing w:lineRule="exact" w:line="40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重视专业内涵建设，构建专业持续改进常态机制</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结合专业认证、专业评估、专业剖析、学校和学院期中教学检查和期末考核，强化专业内涵建设。</w:t>
      </w:r>
    </w:p>
    <w:p>
      <w:pPr>
        <w:pStyle w:val="Normal"/>
        <w:spacing w:lineRule="exact" w:line="400"/>
        <w:ind w:firstLine="640"/>
        <w:rPr/>
      </w:pPr>
      <w:r>
        <w:rPr>
          <w:rFonts w:ascii="仿宋_GB2312;仿宋" w:hAnsi="仿宋_GB2312;仿宋" w:cs="Times New Roman" w:eastAsia="仿宋_GB2312;仿宋"/>
          <w:color w:val="000000"/>
          <w:sz w:val="32"/>
          <w:szCs w:val="32"/>
        </w:rPr>
        <w:t>系（教研室）是高等学校立德树人、落实教学任务、促进教师教学发展、开展教研活动、推进专业建设和教学改革的基本教学单位，是具体教学组织的责任主体。系主任是专业建设的责任人，负责组织专业培养方案、课程大纲、课堂实验指导书、集中实习（课程设计）大纲和指导书的修订和编写，负责专业课程安排和组织实施，负责组织专业评估、专业认证、实践基地建设，负责各专业教学设备申请论证和实验室建设，负责专业类质量工程（如专业综合改革试点、教学团队等）的申请和建设。</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系应针对专业建设中存在的问题和不足进行持续改进，实施青年导师制度、定期教研制度；面向毕业生和用人单位，以问卷调查等多种形式建立常态型毕业生跟踪反馈机制与社会评价机制，对培养目标和毕业要求进行定期评价和持续改进；推进教学改革，重视本专业教改论文的发表；积极组织本专业学生参加学科竞赛和科研训练计划项目；积极推动或参与教材建设，提升专业知名度；持续收集整理专业建设资料，建立专业持续改进数据库。</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师是具体教学任务承担者和责任人，应积极承担课堂（实践）教学任务，按照相关要求做好课程讲授、指导和考核工作。各系教师应积极参与专业建设，服从学院和系室整体工作安排。</w:t>
      </w:r>
    </w:p>
    <w:p>
      <w:pPr>
        <w:pStyle w:val="Normal"/>
        <w:numPr>
          <w:ilvl w:val="0"/>
          <w:numId w:val="0"/>
        </w:numPr>
        <w:spacing w:lineRule="exact" w:line="40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完善本科生奖惩绩信息，建立本科生奖惩绩信息适时更新、定期汇总制度</w:t>
      </w:r>
    </w:p>
    <w:p>
      <w:pPr>
        <w:pStyle w:val="Normal"/>
        <w:numPr>
          <w:ilvl w:val="0"/>
          <w:numId w:val="0"/>
        </w:numPr>
        <w:spacing w:lineRule="exact" w:line="400"/>
        <w:ind w:firstLine="640"/>
        <w:outlineLvl w:val="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科生奖惩绩信息（含学科竞赛获奖、创新活动和技能竞赛获奖、大学生科研训练计划项目、论文发表、奖学金、专利、英语等级通过情况、参加科研项目情况、学费拖欠、违纪等）是专业评估、专业认证、研究生推免和专业考核的重要依据，也是一年一度《高等教育质量监测国家数据平台》所要求填报数据的重要内容。</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院团委书记（或负责人）是全院本科生参加各类学科竞赛获奖信息适时更新、定期汇总的责任人。学院团委书记（或负责人）依据《高等教育质量监测国家数据平台》、专业评估要求应对各类学科竞赛获奖适时更新，按照年级专业进行定期汇总。</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院学工办主任（或负责人）是全院本科生所有奖惩绩信息适时更新、定期汇总的责任人。学院学工办主任（或负责人）应依据《高等教育质量监测国家数据平台》、《本科生素质拓展学分认定及实施办法》、专业评估要求组织各年级专职辅导员建立本科生</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年奖惩绩信息档案。</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年级专职辅导员是本年级本科生奖惩绩信息适时更新的责任人，各年级专职辅导员应组织协调年级兼职辅导员和班主任及时对学生惩绩信息进行适时更新，按照年级专业建立学生奖惩绩信息档案，并建立各种证书扫描件数据库。每学期期末提交给学院学工办主任（或负责人）进行汇总。若之前未建立年级学生奖惩绩信息档案，应及时补充之前相关信息。</w:t>
      </w:r>
    </w:p>
    <w:p>
      <w:pPr>
        <w:pStyle w:val="Normal"/>
        <w:spacing w:lineRule="exact" w:line="4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年级专职辅导员在新生入学之后，应按照《本科生素质拓展学分认定及实施办法》及时介绍素质拓展课程积分要求，积极鼓励和督促学生参与素质拓展活动，建立学生素质拓展档案，并对各学期素质积分进行适时更新和定期汇总。在毕业学期进一步筛查学生素质拓展积分情况，并将学生素质拓展资料按照年级专业分类上报相关部门，同时及时提交于学院档案室。</w:t>
      </w:r>
    </w:p>
    <w:p>
      <w:pPr>
        <w:pStyle w:val="Normal"/>
        <w:spacing w:lineRule="exact" w:line="4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400"/>
        <w:ind w:firstLine="368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kern w:val="0"/>
          <w:sz w:val="32"/>
          <w:szCs w:val="32"/>
        </w:rPr>
        <w:t>测绘与国土信息工程学院</w:t>
      </w:r>
    </w:p>
    <w:p>
      <w:pPr>
        <w:pStyle w:val="Normal"/>
        <w:spacing w:lineRule="exact" w:line="400"/>
        <w:ind w:firstLine="4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日</w:t>
      </w:r>
    </w:p>
    <w:p>
      <w:pPr>
        <w:pStyle w:val="Normal"/>
        <w:spacing w:lineRule="exact" w:line="4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06:00Z</dcterms:created>
  <dc:creator>梁翠英</dc:creator>
  <dc:description/>
  <cp:keywords/>
  <dc:language>en-US</dc:language>
  <cp:lastModifiedBy>李伟</cp:lastModifiedBy>
  <dcterms:modified xsi:type="dcterms:W3CDTF">2017-01-12T11:07:00Z</dcterms:modified>
  <cp:revision>3</cp:revision>
  <dc:subject/>
  <dc:title>河南理工大学测绘与国土信息工程学院</dc:title>
</cp:coreProperties>
</file>