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  <w:t>201</w:t>
      </w:r>
      <w:r>
        <w:rPr>
          <w:rFonts w:eastAsia="华文中宋"/>
          <w:b/>
          <w:bCs/>
          <w:sz w:val="28"/>
          <w:szCs w:val="21"/>
        </w:rPr>
        <w:t>8</w:t>
      </w:r>
      <w:r>
        <w:rPr>
          <w:rFonts w:cs="华文中宋" w:eastAsia="华文中宋"/>
          <w:b/>
          <w:bCs/>
          <w:sz w:val="28"/>
          <w:szCs w:val="21"/>
        </w:rPr>
        <w:t>年硕士研究生入学考试《土地经济学》考试大纲</w:t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试卷满分及考试时间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试卷满分为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20</w:t>
      </w:r>
      <w:r>
        <w:rPr>
          <w:rFonts w:cs="宋体;SimSun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答题方式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试卷题型结构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名词解释、简述题、论述题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参考书目</w:t>
      </w:r>
    </w:p>
    <w:p>
      <w:pPr>
        <w:pStyle w:val="Normal"/>
        <w:spacing w:lineRule="exact" w:line="440"/>
        <w:ind w:left="420" w:firstLine="420"/>
        <w:rPr/>
      </w:pPr>
      <w:r>
        <w:rPr/>
        <w:t xml:space="preserve">1. </w:t>
      </w:r>
      <w:r>
        <w:rPr/>
        <w:t>毕宝德</w:t>
      </w:r>
      <w:r>
        <w:rPr/>
        <w:t xml:space="preserve">. </w:t>
      </w:r>
      <w:r>
        <w:rPr/>
        <w:t>土地经济学（第</w:t>
      </w:r>
      <w:r>
        <w:rPr/>
        <w:t>七</w:t>
      </w:r>
      <w:r>
        <w:rPr/>
        <w:t>版）</w:t>
      </w:r>
      <w:r>
        <w:rPr/>
        <w:t xml:space="preserve">[M]. </w:t>
      </w:r>
      <w:r>
        <w:rPr/>
        <w:t>北京：中国人民大学出版社，</w:t>
      </w:r>
      <w:r>
        <w:rPr/>
        <w:t>201</w:t>
      </w:r>
      <w:r>
        <w:rPr/>
        <w:t>6</w:t>
      </w:r>
      <w:r>
        <w:rPr/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绪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的概念、特性、功能及分类；土地经济学研究的内容、对象与方法；土地经济学的产生与发展过程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的概念、特性、功能及分类，能够分析土地自然特性与经济特性对土地利用的影响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经济学研究的内容、对象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.</w:t>
      </w:r>
      <w:r>
        <w:rPr/>
        <w:t>了解</w:t>
      </w:r>
      <w:r>
        <w:rPr/>
        <w:t>土地经济学研究的方法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了解土地经济学的产生与发展过程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资源利用</w:t>
      </w:r>
      <w:r>
        <w:rPr>
          <w:rFonts w:cs="华文中宋" w:eastAsia="华文中宋"/>
          <w:b/>
          <w:sz w:val="28"/>
          <w:szCs w:val="28"/>
        </w:rPr>
        <w:t>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利用的概念；土</w:t>
      </w:r>
      <w:r>
        <w:rPr/>
        <w:t>地利用的</w:t>
      </w:r>
      <w:r>
        <w:rPr/>
        <w:t>基本</w:t>
      </w:r>
      <w:r>
        <w:rPr/>
        <w:t>内容</w:t>
      </w:r>
      <w:r>
        <w:rPr/>
        <w:t>；土地利用的</w:t>
      </w:r>
      <w:r>
        <w:rPr/>
        <w:t>目标</w:t>
      </w:r>
      <w:r>
        <w:rPr/>
        <w:t>；</w:t>
      </w:r>
      <w:r>
        <w:rPr/>
        <w:t>土地利用的基本原则</w:t>
      </w:r>
      <w:r>
        <w:rPr/>
        <w:t>；</w:t>
      </w:r>
      <w:r>
        <w:rPr/>
        <w:t>土地利用效益评价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利用的概念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</w:t>
      </w:r>
      <w:r>
        <w:rPr/>
        <w:t>土地利用的</w:t>
      </w:r>
      <w:r>
        <w:rPr/>
        <w:t>基本</w:t>
      </w:r>
      <w:r>
        <w:rPr/>
        <w:t>内容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利用的</w:t>
      </w:r>
      <w:r>
        <w:rPr/>
        <w:t>目标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利用的基本原则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了解</w:t>
      </w:r>
      <w:r>
        <w:rPr/>
        <w:t>土地利用效益评价的概念、指标体系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理解土地利用效益</w:t>
      </w:r>
      <w:r>
        <w:rPr/>
        <w:t>评价方法，能够进行动态和静态的效益评价和分析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分区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分区利用原理、农业土地分区利用、城市土地分区利用、其他非农业土地分区利用、中国西部地区土地开发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农业区位论、工业区位论、中心地理论的内容及特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城市土地利用的区位过程及特点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区位配置的原则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农业土地分区利用的原理、内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城市土地分区利用的原理、内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了解其他非农业土地分区利用和中国西部地区土地开发的基本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集约利用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报酬递减规律思想的形成及演变过程、土地报酬递减规律的内容及土地报酬递减曲线的特征、土地集约利用的概念及集约度的确定方法、土地集约化水平提高的途径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土地报酬递减规律思想的形成及演变过程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报酬的概念</w:t>
      </w:r>
      <w:r>
        <w:rPr/>
        <w:t>、</w:t>
      </w:r>
      <w:r>
        <w:rPr/>
        <w:t>土地报酬递减规律的内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土地报酬递减曲线的特征，</w:t>
      </w:r>
      <w:r>
        <w:rPr/>
        <w:t>并</w:t>
      </w:r>
      <w:r>
        <w:rPr/>
        <w:t>能够进行报酬变化阶段的定量分析和应用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集约利用的概念及集约度的确定方法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掌握土地集约化水平提高的途径，能够针对不同区域不同类型用地提出集约化利用的措施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规模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规模利用原理、农业土地规模利用、城市土地规模利用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规模利用的相关概念、特征和基本原理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农业土地适度经营规模的概念、特征、组织形式及其确定方法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城市规模与土地利用、房地产开发与土地规模利用的关系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可持续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可持续发展理论、土地人口承载力、中国土地的可持续利用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可持续发展理论的形成过程、可持续发展的定义与内涵、可持续发展的理论依据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可持续利用含义、特点、基本政策目标、评价及其对策与措施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生产潜力、人口承载力的概念和研究内容，能够计算和分析区域土地生产潜力和人口承载力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理解土地可持续利用的概念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中国土地可持续利用面临的挑战，土地可持续利用的基本目标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保持耕地总量动态平衡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规划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规划利用的必要性、中国土地利用规划的基本体系、中国土地利用规划的管理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土地规划利用的必要性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土地利用规划的基本体系、特征和规划内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土地利用规划基数转换、规划用地辨识和相关土地规划内容的编制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中国土地利用规划管理的内容，了解中国土地规划管理中存在的问题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财产制度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所有制、土地使用制、土地国家管理制度、土地产权制度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</w:t>
      </w:r>
      <w:r>
        <w:rPr/>
        <w:t>土地财产制度的概念和构成、特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</w:t>
      </w:r>
      <w:r>
        <w:rPr/>
        <w:t>土地财产制度的演进与改革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.</w:t>
      </w:r>
      <w:r>
        <w:rPr/>
        <w:t>掌握土地所有制的法律形式及其土地所有权的流转制度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使用制的内涵、分类和法律形式，土地所有制与土地使用制的关系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掌握土地国家管理的内容、目标和手段；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.</w:t>
      </w:r>
      <w:r>
        <w:rPr/>
        <w:t>掌握土地产权制度的内容及其产权的权能和特征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所有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现行土地所有制的法律规定，现行土地所有制的建立、完善，中国现行土地征收制度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中国现行土地所有制的内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现行土地所有制的建立过程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现行土地所有制的完善内容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中国现行土地征收制度的概念、程序及其补偿标准</w:t>
      </w:r>
      <w:r>
        <w:rPr/>
        <w:t>，征收与征用之间的区别与联系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使用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现行农村土地使用制、中国现行城市土地使用制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中国现行农村土地使用制内容及其相关概念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现行城市土地使用制内容、特征；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管理体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土地管理体制的改革与发展、中国现行土地管理体制的建立与运行、中国现行土地管理体制的改革与完善</w:t>
      </w:r>
      <w:r>
        <w:rPr/>
        <w:t>、条块关系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中国管理体制的发展历程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现行土地管理体制概念和内容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</w:t>
      </w:r>
      <w:r>
        <w:rPr/>
        <w:t>现行土地管理体系缺陷及其改革基本方向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条块关系的概念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台港澳地区现行土地制度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台湾地区现行土地制度、中国香港地区现行土地制度、中国澳门地区现行土地制度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台港澳土地制度特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台港澳土地制度的形成过程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国外现行土地制度概览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美国现行土地制度、俄罗斯现行土地制度、英国现行土地制度、德国现行土地制度、日本现行土地制度、新加坡现行土地制度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美国、俄罗斯、英国等国家现行土地制度的内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美国、俄罗斯、英国等国家现行土地制度的特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市场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市场原理、中国土地市场体系、中国土地市场管理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市场原理、内涵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市场特点、功能、模式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中国土地市场体系及其特点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理解中国土地市场管理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供给与需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的供给、土地的需求、土地的供求平衡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自然供给、经济供给的概念及影响因素，理解土地自然供给与经济供给的联系与区别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需求的概念及影响因素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供给需求曲线特征及土地供求平衡的特点；</w:t>
      </w:r>
      <w:r>
        <w:rPr/>
        <w:t>理解</w:t>
      </w:r>
      <w:r>
        <w:rPr/>
        <w:t>土地的需求内容及人口增长对土地的压力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地租理论及其应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西方经济学的地租理论、马克思主义的地租理论、地租理论在中国的应用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马克思主义地租理论，了解西方经济学地租理论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资本主义级差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资本主义绝对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资本主义</w:t>
      </w:r>
      <w:r>
        <w:rPr/>
        <w:t>垄断</w:t>
      </w:r>
      <w:r>
        <w:rPr/>
        <w:t>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了解资本主义垄断地租、矿山地租及建筑地段地租的内容；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.</w:t>
      </w:r>
      <w:r>
        <w:rPr/>
        <w:t>掌握社会主义级差地租、绝对地租的性质、特点及分配形式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7.</w:t>
      </w:r>
      <w:r>
        <w:rPr/>
        <w:t>理解</w:t>
      </w:r>
      <w:r>
        <w:rPr/>
        <w:t>社会主义制度下的地租理论和现实意义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.</w:t>
      </w:r>
      <w:r>
        <w:rPr/>
        <w:t>在一定的条件下，会计算</w:t>
      </w:r>
      <w:r>
        <w:rPr/>
        <w:t>级差地租、绝对</w:t>
      </w:r>
      <w:r>
        <w:rPr/>
        <w:t>地租量并进行分析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地价理论及其应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地价理论、地价评估、地价管理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马克思主义的土地价格理论，了解西方经济学的土地价格理论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价格的内涵、特点及形式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影响土地价格的因素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土地估价的原则、程序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</w:t>
      </w:r>
      <w:r>
        <w:rPr/>
        <w:t>常用的</w:t>
      </w:r>
      <w:r>
        <w:rPr/>
        <w:t>土地估价方法</w:t>
      </w:r>
      <w:r>
        <w:rPr/>
        <w:t>，适用范围及应用条件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了解</w:t>
      </w:r>
      <w:r>
        <w:rPr/>
        <w:t>相关估价方法进行地价的测算和分析；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.</w:t>
      </w:r>
      <w:r>
        <w:rPr/>
        <w:t>掌握地价管理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金融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金融的概念、发达国家房地产金融的发展、中国房地产金融的发展及对策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金融的概念、特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抵押的概念、特征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发达国家和我国房地产金融发展的过程、意义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税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/>
        <w:t>土地税收的内涵、中国土地税制的历史演变、中国现行土地税制及其改革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税收的概念，税制的内容，税收的分类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税收的概念、特点、功能及种类</w:t>
      </w:r>
      <w:r>
        <w:rPr/>
        <w:t>以及土地税收与地租的区别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能够依据相关税法计算</w:t>
      </w:r>
      <w:r>
        <w:rPr/>
        <w:t>土地增值税、耕地占用税等</w:t>
      </w:r>
      <w:r>
        <w:rPr/>
        <w:t>不同</w:t>
      </w:r>
      <w:r>
        <w:rPr/>
        <w:t>类型的</w:t>
      </w:r>
      <w:r>
        <w:rPr/>
        <w:t>土地税收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中国土地税制的演变及其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6:00Z</dcterms:created>
  <dc:creator>pjb</dc:creator>
  <dc:description/>
  <cp:keywords/>
  <dc:language>en-US</dc:language>
  <cp:lastModifiedBy>User</cp:lastModifiedBy>
  <dcterms:modified xsi:type="dcterms:W3CDTF">2017-09-27T00:10:00Z</dcterms:modified>
  <cp:revision>4</cp:revision>
  <dc:subject/>
  <dc:title>焦作工学院关于编写本科课程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