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硕士研究生入学考试《自然地理学》考试大纲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504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考试形式和题型结构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试卷满分及考试时间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答题方式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试卷题型结构</w:t>
      </w:r>
    </w:p>
    <w:p>
      <w:pPr>
        <w:pStyle w:val="Norma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简答题、论述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参考书目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伍光和主编：自然地理学（第四版），高教出版社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刘南威主编：自然地理学（第二版），科学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504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考试内容和考试要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各自然地理要素空间分布格局及演变规律为主要内容，特别是中国的气候、水文、土壤、植被空间分布规律；当代中国及世界主要环境问题的成因、现状、危害及防治也是主要考点之一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大气圈和气候系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气运动和天气系统；气候的形成；大气成分改变及气候变化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晓大气运动驱动力，重点理解全球系统的大气环流模式及其形成过程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理解气候系统，掌握气候形成的主要影响因素及我国气候的主要特征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当今气候变化特征、成因、表现、危害等，理解温室效应形成机理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理解臭氧层破坏、酸沉降及其引起的环境危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、海洋和陆地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球水循环和水量平衡；海水的运动及海平面变化；海洋资源与海洋环境；河流水是人类最重要的水资源类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水循环和水平衡的概念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道主要海水运动的基本形态，掌握全球气候变暖与海平面变化关系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理解现代海洋资源类型及海洋环境保护的重要性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水环境污染及水资源危机的形成、现状及防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地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貌成因与地貌类型；流水地貌；喀斯特地貌；风沙地貌与黄土地貌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地貌的成因及基本的地貌类型，理解地貌在地理环境中的作用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晓流水作用、河流发育、河谷类型、流域水系特征，掌握河流阶地成因及基本类型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知晓岩溶作用的化学过程及影响岩溶作用的主要因素，知道岩溶地貌的主要类型，了解岩溶地貌的发育过程及地域分异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了解风蚀作用、搬运作用和风积作用的各自特点，掌握风蚀地貌和风积地貌的主要类型及区别；掌握黄土及黄土的理化特征，知晓黄土地貌的主要类型；理解中国土地荒漠化现状、成因、危害及治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土壤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土壤圈的物质组成与特性；土壤形成与地理环境的关系；土壤分类与空间分布规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土壤的基本属性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土壤形成的主要因素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中国土壤空间分布的基本规律，特别是纬度及经度地带性规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五、生物群落与生态系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物与环境；生态系统；生物多样性及其保护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晓生物分类系统，理解生物与环境的关系，辨析趋同适应与趋异适应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了解生态系统结构、功能及主要类型，掌握生态系统反馈机制与生态平衡之间的关系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识保护生态系统的重要性，理解生物多样性丧失的成因、现状及防范措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六、自然地理综合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然地理环境的整体性；自然地理环境的地域差异；中国环境问题严重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自然地理环境的整体性及地域分异的基本概念；</w:t>
      </w:r>
    </w:p>
    <w:p>
      <w:pPr>
        <w:pStyle w:val="Normal"/>
        <w:ind w:left="82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理解自然地理环境的地域分异规律及其成因，辨析纬度地带性和经度地带性；</w:t>
      </w:r>
    </w:p>
    <w:p>
      <w:pPr>
        <w:pStyle w:val="Normal"/>
        <w:ind w:left="820" w:hanging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中国环境问题的现状、成因及防治，如大气污染、水污染、土壤污染、雾霾等</w:t>
      </w:r>
      <w:r>
        <w:rPr>
          <w:rFonts w:cs="宋体;SimSun" w:ascii="宋体;SimSun" w:hAnsi="宋体;SimSun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4:00Z</dcterms:created>
  <dc:creator>Administrator</dc:creator>
  <dc:description/>
  <cp:keywords/>
  <dc:language>en-US</dc:language>
  <cp:lastModifiedBy>hcy</cp:lastModifiedBy>
  <dcterms:modified xsi:type="dcterms:W3CDTF">2017-09-26T02:04:00Z</dcterms:modified>
  <cp:revision>44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