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华文中宋"/>
          <w:b/>
          <w:b/>
          <w:kern w:val="2"/>
          <w:sz w:val="28"/>
          <w:szCs w:val="21"/>
        </w:rPr>
      </w:pPr>
      <w:r>
        <w:rPr>
          <w:rFonts w:eastAsia="华文中宋"/>
          <w:b/>
          <w:kern w:val="2"/>
          <w:sz w:val="28"/>
          <w:szCs w:val="21"/>
        </w:rPr>
        <w:t>2019</w:t>
      </w:r>
      <w:r>
        <w:rPr>
          <w:rFonts w:cs="华文中宋" w:eastAsia="华文中宋"/>
          <w:b/>
          <w:kern w:val="2"/>
          <w:sz w:val="28"/>
          <w:szCs w:val="21"/>
        </w:rPr>
        <w:t>年硕士研究生入学考试《土地</w:t>
      </w:r>
      <w:r>
        <w:rPr>
          <w:rFonts w:cs="华文中宋" w:eastAsia="华文中宋"/>
          <w:b/>
          <w:kern w:val="2"/>
          <w:sz w:val="28"/>
          <w:szCs w:val="21"/>
        </w:rPr>
        <w:t>政策与法规</w:t>
      </w:r>
      <w:r>
        <w:rPr>
          <w:rFonts w:cs="华文中宋" w:eastAsia="华文中宋"/>
          <w:b/>
          <w:kern w:val="2"/>
          <w:sz w:val="28"/>
          <w:szCs w:val="21"/>
        </w:rPr>
        <w:t>》考试大纲</w:t>
      </w:r>
    </w:p>
    <w:p>
      <w:pPr>
        <w:pStyle w:val="Normal"/>
        <w:jc w:val="center"/>
        <w:rPr>
          <w:rFonts w:eastAsia="华文中宋" w:cs="华文中宋"/>
          <w:b/>
          <w:b/>
          <w:kern w:val="2"/>
          <w:sz w:val="28"/>
          <w:szCs w:val="21"/>
        </w:rPr>
      </w:pPr>
      <w:r>
        <w:rPr>
          <w:rFonts w:eastAsia="华文中宋" w:cs="华文中宋"/>
          <w:b/>
          <w:kern w:val="2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试卷满分及考试时间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答题方式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试卷题型结构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、简答题、论述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参考书目</w:t>
      </w:r>
    </w:p>
    <w:p>
      <w:pPr>
        <w:pStyle w:val="Normal"/>
        <w:ind w:left="400"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黄贤金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土地政策学（第四版）</w:t>
      </w:r>
      <w:r>
        <w:rPr>
          <w:rFonts w:cs="宋体;SimSun" w:ascii="宋体;SimSun" w:hAnsi="宋体;SimSun"/>
          <w:sz w:val="21"/>
          <w:szCs w:val="21"/>
        </w:rPr>
        <w:t xml:space="preserve">[M]. </w:t>
      </w:r>
      <w:r>
        <w:rPr>
          <w:rFonts w:ascii="宋体;SimSun" w:hAnsi="宋体;SimSun" w:cs="宋体;SimSun"/>
          <w:sz w:val="21"/>
          <w:szCs w:val="21"/>
        </w:rPr>
        <w:t>北京：中国农业大学出版社，</w:t>
      </w:r>
      <w:r>
        <w:rPr>
          <w:rFonts w:cs="宋体;SimSun" w:ascii="宋体;SimSun" w:hAnsi="宋体;SimSun"/>
          <w:sz w:val="21"/>
          <w:szCs w:val="21"/>
        </w:rPr>
        <w:t>2010.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一、基本要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</w:t>
      </w:r>
      <w:r>
        <w:rPr>
          <w:rFonts w:ascii="宋体;SimSun" w:hAnsi="宋体;SimSun" w:cs="宋体;SimSun"/>
          <w:kern w:val="2"/>
          <w:sz w:val="21"/>
          <w:szCs w:val="21"/>
        </w:rPr>
        <w:t>土地政策与法规</w:t>
      </w:r>
      <w:r>
        <w:rPr>
          <w:rFonts w:ascii="宋体;SimSun" w:hAnsi="宋体;SimSun" w:cs="宋体;SimSun"/>
          <w:kern w:val="2"/>
          <w:sz w:val="21"/>
          <w:szCs w:val="21"/>
        </w:rPr>
        <w:t>》是主要研究土地政策与所处环境关系及其自自身规律，即土地政策决策的全过程及各阶段所遵循的一般原则和方法。《</w:t>
      </w:r>
      <w:r>
        <w:rPr>
          <w:rFonts w:ascii="宋体;SimSun" w:hAnsi="宋体;SimSun" w:cs="宋体;SimSun"/>
          <w:kern w:val="2"/>
          <w:sz w:val="21"/>
          <w:szCs w:val="21"/>
        </w:rPr>
        <w:t>土地政策与法规</w:t>
      </w:r>
      <w:r>
        <w:rPr>
          <w:rFonts w:ascii="宋体;SimSun" w:hAnsi="宋体;SimSun" w:cs="宋体;SimSun"/>
          <w:kern w:val="2"/>
          <w:sz w:val="21"/>
          <w:szCs w:val="21"/>
        </w:rPr>
        <w:t>》是土地资源管理专业的必修专业课，要求考生系统掌握正确理解土地政策的基本概念和内涵，土地政策的特征及功能以及土地政策学的产生、发展及方法论，掌握土地政策学的基本理论问题、研究方法和基本规律，重点掌握产业用地政策、城市用地政策、节地政策、土地生态政策、土地宏观调控等内容，了解土地伦理、古代与近现代中国土地政策以及国外土地政策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二、基本内容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绪论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政策及土地政策；</w:t>
      </w:r>
      <w:r>
        <w:rPr>
          <w:rFonts w:ascii="宋体;SimSun" w:hAnsi="宋体;SimSun" w:cs="宋体;SimSun"/>
          <w:kern w:val="2"/>
          <w:sz w:val="21"/>
          <w:szCs w:val="21"/>
        </w:rPr>
        <w:t>土地政策的特点及功能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土地政策学的基本内涵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0" w:leader="none"/>
        </w:tabs>
        <w:ind w:left="920" w:hanging="360"/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政策及土地政策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0" w:leader="none"/>
        </w:tabs>
        <w:ind w:left="920" w:hanging="360"/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的特点及功能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0" w:leader="none"/>
        </w:tabs>
        <w:ind w:left="920" w:hanging="360"/>
        <w:rPr/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学的基本内涵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2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政策要素及环境系统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土地政策学的历史演变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土地政策的构成要素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土地政策信息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学的历史演变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的构成要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信息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3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政策结构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土地政策类型内涵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基本类型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特殊类型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结构内涵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层次结构和系统结构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结构的规律、特征与标准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体系的内涵与形态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体系的性质与特征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体系的公理及效应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类型内涵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基本类型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特殊类型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结构内涵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掌握土地政策层次结构和系统结构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掌握土地政策结构的规律、特征与标准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体系的内涵与形态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体系的性质与特征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体系的公理及效应；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4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政策过程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土地政策制定的原则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制定的程序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执行的概念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政策执行的过程；土地政策执行的原则；土地政策运动及规律；土地政策法律化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制定的原则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制定的程序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执行的概念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土地政策执行的过程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土地政策执行的原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土地政策运动及规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政策法律化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5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</w:t>
      </w:r>
      <w:r>
        <w:rPr>
          <w:rFonts w:cs="华文中宋" w:eastAsia="华文中宋"/>
          <w:b/>
          <w:bCs/>
          <w:sz w:val="28"/>
          <w:szCs w:val="21"/>
        </w:rPr>
        <w:t>政策分析与评估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土地政策分析与评估的内涵；土地政策分析与评估的内容；土地政策分析与评估的原则；土地政策分析与评估的过程；土地政策分析与评估的标准；土地政策分析与评估的方法；土地政策分析与评估的模式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内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内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原则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土地评价单元划分的依据与方法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过程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标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方法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分析与评估的模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6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</w:t>
      </w:r>
      <w:r>
        <w:rPr>
          <w:rFonts w:cs="Times New Roman" w:eastAsia="Times New Roman"/>
          <w:b/>
          <w:bCs/>
          <w:sz w:val="28"/>
          <w:szCs w:val="21"/>
        </w:rPr>
        <w:t xml:space="preserve"> </w:t>
      </w:r>
      <w:r>
        <w:rPr>
          <w:rFonts w:cs="华文中宋" w:eastAsia="华文中宋"/>
          <w:b/>
          <w:bCs/>
          <w:sz w:val="28"/>
          <w:szCs w:val="21"/>
        </w:rPr>
        <w:t>土地政策演变与改革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土地政策演变与改革的内涵；土地政策演变与改革的诱因；土地政策演变与改革的过程与经验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演变与改革内涵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理解土地政策演变与改革诱因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了解土地政策演变与改革的过程与经验；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7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产业发展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产业用地政策的内涵及特征；农业用地政策；工业用地政策；服务业用地政策；产业集群及园区发展用地政策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理解产业用地政策的内涵及特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掌握农业用地政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掌握工业用地政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掌握服务业用地政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理解产业集群及园区发展用地政策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8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城市发展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城市用地政策内涵；城市用地政策特征；城市集聚与土地政策；城市理性发展的提出；城市理性发展与土地利用空间布局；城市理性发展与土地政策调控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掌握城市用地政策内涵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用地政策特征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集聚与土地政策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了解城市理性发展的提出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理性发展与土地利用空间布局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理解城市理性发展与土地政策调控；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9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集约发展与节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资源节约型社会内涵与架构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资源节约型社会建设促进机制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土地集约利用与节地政策；节地政策内涵；节地政策实施模式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资源节约型社会内涵与架构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1"/>
          <w:szCs w:val="21"/>
        </w:rPr>
        <w:t>了解资源节约型社会建设促进机制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1"/>
          <w:szCs w:val="21"/>
        </w:rPr>
        <w:t>掌握土地集约利用与节地政策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节地政策内涵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节地政策实施模式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0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生态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土地生态系统及政策；我国现存的主要土地生态问题；我国主要的土地生态政策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kern w:val="2"/>
          <w:sz w:val="21"/>
          <w:szCs w:val="21"/>
        </w:rPr>
        <w:t>土地生态系统及政策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我国现存的主要土地生态问题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kern w:val="2"/>
          <w:sz w:val="21"/>
          <w:szCs w:val="21"/>
        </w:rPr>
        <w:t>我国主要的土地生态政策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1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土地伦理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伦理、行政伦理与土地伦理；土地政策的伦理原则；土地政策的伦理分析。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伦理、行政伦理与土地伦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的伦理原则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kern w:val="2"/>
          <w:sz w:val="21"/>
          <w:szCs w:val="21"/>
        </w:rPr>
        <w:t>土地政策的伦理分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/>
          <w:b/>
          <w:bCs/>
          <w:sz w:val="28"/>
          <w:szCs w:val="21"/>
        </w:rPr>
        <w:t>1</w:t>
      </w:r>
      <w:r>
        <w:rPr>
          <w:rFonts w:eastAsia="华文中宋" w:cs="华文中宋"/>
          <w:b/>
          <w:bCs/>
          <w:sz w:val="28"/>
          <w:szCs w:val="21"/>
        </w:rPr>
        <w:t>2</w:t>
      </w:r>
      <w:r>
        <w:rPr>
          <w:rFonts w:cs="华文中宋" w:eastAsia="华文中宋"/>
          <w:b/>
          <w:bCs/>
          <w:sz w:val="28"/>
          <w:szCs w:val="21"/>
        </w:rPr>
        <w:t>章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华文中宋" w:eastAsia="华文中宋"/>
          <w:b/>
          <w:bCs/>
          <w:sz w:val="28"/>
          <w:szCs w:val="21"/>
        </w:rPr>
        <w:t>宏观调控与土地政策</w:t>
      </w:r>
    </w:p>
    <w:p>
      <w:pPr>
        <w:pStyle w:val="Normal"/>
        <w:widowControl w:val="false"/>
        <w:ind w:firstLine="422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考试内容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宏观调控的内涵、目标、手段；宏观调控的含义；土地宏观调控的基本政策；土地宏观调控的特征；土地宏观调控的功能；土地宏观调控的主要内容；土地宏观调控的实施手段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宏观调控的内涵、目标、手段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宏观调控的含义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土地宏观调控的基本政策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宏观调控的特征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宏观调控的功能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土地宏观调控的主要内容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土地宏观调控的实施手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刘 轩</cp:lastModifiedBy>
  <dcterms:modified xsi:type="dcterms:W3CDTF">2018-09-27T09:26:00Z</dcterms:modified>
  <cp:revision>30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