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19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硕士研究生入学考试《地图学》考试大纲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试卷满分及考试时间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答题方式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试卷题型结构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型包括：基本概念、基本理论、论述题（地图学发展、地图生产流程、现代地图种类及制作技术）、计算题、论证题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参考书目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圣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肖本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图学基本原理与应用，测绘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一、地图及地图学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地图的基本特征；普通地图、专题地图、心像地图、实地图、虚地图、数字地图和电子地图的概念和它们之间的关系；影像地图的基本概念和特点；地图学的基本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的基本特征和地图的分类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别要掌握普通地图、专题地图、心像地图、实地图、虚地图、数字地图和电子地图的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影像地图的概念和特点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学的基本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了解地图学的概念以及地图学的发展历史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二、地图投影的基本理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变形椭圆的基本概念和作用；长度比、最大角度变形、标准线等基本概念；推导投影变形的基本公式，特别是长度比和最大角度变形的公式的推导；地图比例尺的概念、种类以及作用；地图投影的分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重点掌握变形椭圆的基本概念和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长度比、最大角度变形、标准线等基本概念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推导投影变形的基本公式，特别是长度比和最大角度变形的公式的推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比例尺的概念、种类以及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重点掌握地图投影的分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三、几种常用的地图投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圆锥投影的性质及其应用，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投影分带的概念、通用坐标和自然坐标；分带的中央经度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的运用；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墨卡托投影的性质及其应用；方位投影的特点以及适宜区域；地图投影选择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圆锥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定掌握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定要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特别是投影分带的概念、通用坐标和自然坐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定掌握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掌握墨卡托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分度带的中央经度的求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中的经度取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掌握方位投影的特点以及适宜区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掌握影响地图投影选择的因素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掌握我国编制地图采用的地图投影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四、 地图语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语言的基本组成部分；视觉变量的概念、种类；视觉变量的感受效应；地图符号的概念和分类；地图色彩的作用；地图注记的种类和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图语言的基本组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视觉变量的概念和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视觉变量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符号的概念和分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色彩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注记的种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五、普通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通地图的基本特征；等高线的特征和作用以及种类；地貌表示的几种基本方法；交通网的表示要素；水系要素表示的方法；居民地的表示要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普通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等高线的特征和作用以及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貌表示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交通网的表示要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水系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居民地的表示要素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六、专题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题地图的基本特征；专题要素表示的方法；专题要素表示方法之间的区别与联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专题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专题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专题要素表示方法之间的区别与联系。特别是质底法与范围法、定点符号法与点值法、分区统计图表法与分级统计区域法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七、地图综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综合的基本概念，概括与选取的区别与联系；选取的几种基本方法；概括的几种基本方法；开方根定律；地图载负量的基本概念；影响地图综合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综合的基本概念，特别是概括与选取的区别与联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选取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概括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开方根定律，特别是其计算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载负量的基本概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影响地图综合的因素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八、 地图设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设计的基本概念和基本内容；地图比例尺确定的几种方法；地图分幅设计的方法；地图图例设计的基本原则；地图总体设计的基本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设计的基本内容和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比例尺确定方法，特别是其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分幅设计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图例设计的基本原则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总体设计书的内容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九、 地图的分幅与编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分幅的方法以及它们的优缺点；地图编号的基本方法；我国新的基本地形图的分幅与编号；地图编号的应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分幅与编号的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重点掌握我国基本比例尺地形图新的分幅与编号的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重点掌握地图编号的应用，特别是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、 地形图的应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的基本程序；地形图图外注记的内容；一般地貌形态的识别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读图的基本程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形图图外注记的内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一般地貌形态识别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一、 地图不确定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不确定性的影响因素；地图投影不确定性计算；地图综合不确定性计算；图纸变形计算；地图比例尺不确定性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影响地图不确定性的因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投影不确定的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综合不确定性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图纸变形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比例尺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二、 地图质量评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质量评价的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质量评价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chyjs</cp:lastModifiedBy>
  <cp:lastPrinted>2015-03-09T07:57:00Z</cp:lastPrinted>
  <dcterms:modified xsi:type="dcterms:W3CDTF">2018-09-29T07:15:00Z</dcterms:modified>
  <cp:revision>17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